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A PRI RASPRAVLJANJ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atko ima pravo izreći svoje mišlje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 ćemo poštivati tuđe mišljenje iako se s njime ne slažem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no ćemo slušati onoga tko govori (govorni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aj tko govori (govornik) rabit će kratke i jasne rečenice, svima razumlj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ćemo rabiti nepristojne riječ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spravljat ćemo mirno, jer se ne nadmudrujemo niti se natječemo čije je mišljenje bol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A PRI RASPRAVLJANJ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vatko ima pravo izreći svoje mišlje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 ćemo poštivati tuđe mišljenje iako se s njime ne slažem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no ćemo slušati onoga tko govori (govorni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aj tko govori (govornik) rabit će kratke i jasne rečenice, svima razumlj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ćemo rabiti nepristojne riječ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spravljat ćemo mirno, jer se ne nadmudrujemo niti se natječemo čije je mišljenje bol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AVILA PRI RASPRAVLJANJ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vatko ima pravo izreći svoje mišlje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 ćemo poštivati tuđe mišljenje iako se s njime ne slažem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no ćemo slušati onoga tko govori (govorni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aj tko govori (govornik) rabit će kratke i jasne rečenice, svima razumlj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ćemo rabiti nepristojne riječ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spravljat ćemo mirno, jer se ne nadmudrujemo niti se natječemo čije je mišljenje bol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LA PRI RASPRAVLJANJ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svatko ima pravo izreći svoje mišljenj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vi ćemo poštivati tuđe mišljenje iako se s njime ne slažem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zorno ćemo slušati onoga tko govori (govornika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aj tko govori (govornik) rabit će kratke i jasne rečenice, svima razumlji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ćemo rabiti nepristojne riječ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spravljat ćemo mirno, jer se ne nadmudrujemo niti se natječemo čije je mišljenje bol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nna-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9:00Z</dcterms:created>
  <dc:creator>Microsoft</dc:creator>
  <dc:description/>
  <cp:keywords/>
  <dc:language>en-US</dc:language>
  <cp:lastModifiedBy>Višnja</cp:lastModifiedBy>
  <cp:lastPrinted>2011-10-02T20:57:00Z</cp:lastPrinted>
  <dcterms:modified xsi:type="dcterms:W3CDTF">2012-08-16T08:10:00Z</dcterms:modified>
  <cp:revision>4</cp:revision>
  <dc:subject/>
  <dc:title>PRAVILA PRI RASPRAVLJANJU:</dc:title>
</cp:coreProperties>
</file>